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54" w:leader="none"/>
        </w:tabs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54" w:leader="none"/>
        </w:tabs>
        <w:autoSpaceDE w:val="false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32385</wp:posOffset>
            </wp:positionV>
            <wp:extent cx="3483610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widowControl w:val="false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t xml:space="preserve">Règlement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96"/>
          <w:szCs w:val="96"/>
          <w:lang w:val="fr-FR"/>
        </w:rPr>
      </w:pPr>
      <w:r>
        <w:rPr>
          <w:rFonts w:cs="Arial" w:ascii="Arial" w:hAnsi="Arial"/>
          <w:sz w:val="96"/>
          <w:szCs w:val="96"/>
          <w:lang w:val="fr-FR"/>
        </w:rPr>
        <w:t>« Fonds pour personnes aveugles et malvoyantes 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48"/>
          <w:szCs w:val="48"/>
          <w:lang w:val="fr-FR"/>
        </w:rPr>
        <w:t>Section Biel/Bienne – Jura berno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 xml:space="preserve">Règlement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36"/>
          <w:szCs w:val="36"/>
          <w:lang w:val="fr-FR" w:eastAsia="de-CH"/>
        </w:rPr>
        <w:t>Art. 1 </w:t>
        <w:tab/>
        <w:t>Objet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b/>
          <w:b/>
          <w:spacing w:val="8"/>
          <w:sz w:val="24"/>
          <w:szCs w:val="24"/>
          <w:vertAlign w:val="superscript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24"/>
          <w:szCs w:val="24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1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présent règlement vise à garantir que les membres de la section FSA Biel/Bienne – Jura bernois, respectivement les personnes concernées habitant l’arrondissement administratif de la section Biel/Bienne – Jura bernois, utilisent les valeurs patrimoniales affectées à un fonds spécial conformément au but défini à l’article 2 du présent règlement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708" w:firstLine="708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2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règlement fixe notamment </w:t>
      </w:r>
      <w:bookmarkStart w:id="0" w:name="T3"/>
      <w:bookmarkEnd w:id="0"/>
    </w:p>
    <w:p>
      <w:pPr>
        <w:pStyle w:val="Normal"/>
        <w:spacing w:lineRule="atLeast" w:line="280" w:before="0" w:after="0"/>
        <w:ind w:left="708" w:firstLine="708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a) le but du fonds</w:t>
      </w:r>
    </w:p>
    <w:p>
      <w:pPr>
        <w:pStyle w:val="Normal"/>
        <w:spacing w:lineRule="atLeast" w:line="280" w:before="0" w:after="0"/>
        <w:ind w:left="708" w:firstLine="708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b) les compétences pour l’affectation des moyens</w:t>
      </w:r>
    </w:p>
    <w:p>
      <w:pPr>
        <w:pStyle w:val="Normal"/>
        <w:spacing w:lineRule="atLeast" w:line="280" w:before="0" w:after="0"/>
        <w:ind w:left="708" w:firstLine="708"/>
        <w:rPr/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c) l’organisation de l’administration du fonds.</w:t>
      </w:r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b/>
          <w:b/>
          <w:bCs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</w:r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  <w:t>Art. 2 </w:t>
        <w:tab/>
        <w:t>But du fonds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1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fonds a pour but de promouvoir et de soutenir les membres de la section FSA Biel/Bienne – Jura bernois , respectivement des personnes concernées habitant l’arrondissement administratif de la section Biel/Bienne - Jura bernois de condition modeste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2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Dans des cas exceptionnels dûment justifiés, ce fonds peut aussi être mis à contribution pour participer au financement de manifestations qui poursuivent le même but ainsi que des améliorations d’infrastructure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/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3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fonds a été doté au ………..(frs……..) des avoirs de la succession Kurz. </w:t>
      </w:r>
      <w:r>
        <w:br w:type="page"/>
      </w:r>
    </w:p>
    <w:p>
      <w:pPr>
        <w:pStyle w:val="Heading2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bCs w:val="false"/>
          <w:spacing w:val="8"/>
          <w:lang w:val="fr-FR"/>
        </w:rPr>
        <w:t>Art. 3 </w:t>
        <w:tab/>
        <w:t>Alimentation du fonds</w:t>
      </w:r>
      <w:r>
        <w:rPr>
          <w:rFonts w:cs="Arial" w:ascii="Arial" w:hAnsi="Arial"/>
          <w:b w:val="false"/>
          <w:bCs w:val="false"/>
          <w:spacing w:val="8"/>
          <w:lang w:val="fr-FR"/>
        </w:rPr>
        <w:t xml:space="preserve"> </w:t>
      </w:r>
    </w:p>
    <w:p>
      <w:pPr>
        <w:pStyle w:val="Normal"/>
        <w:spacing w:lineRule="atLeast" w:line="280" w:before="0" w:after="0"/>
        <w:ind w:left="708" w:firstLine="708"/>
        <w:rPr>
          <w:rFonts w:ascii="Arial" w:hAnsi="Arial" w:eastAsia="Times New Roman" w:cs="Arial"/>
          <w:spacing w:val="8"/>
          <w:sz w:val="24"/>
          <w:szCs w:val="24"/>
          <w:lang w:val="fr-FR" w:eastAsia="de-CH"/>
        </w:rPr>
      </w:pPr>
      <w:r>
        <w:rPr>
          <w:rFonts w:eastAsia="Times New Roman" w:cs="Arial" w:ascii="Arial" w:hAnsi="Arial"/>
          <w:spacing w:val="8"/>
          <w:sz w:val="24"/>
          <w:szCs w:val="24"/>
          <w:lang w:val="fr-FR" w:eastAsia="de-CH"/>
        </w:rPr>
      </w:r>
    </w:p>
    <w:p>
      <w:pPr>
        <w:pStyle w:val="Normal"/>
        <w:spacing w:lineRule="atLeast" w:line="280" w:before="0" w:after="0"/>
        <w:ind w:left="708" w:firstLine="708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fonds est alimenté par 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le produit de la fortune du fonds 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s dons de tiers à affectation conforme au but défini à l’article 2 du présent règlement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  <w:t>Art. 4 </w:t>
        <w:tab/>
        <w:t xml:space="preserve">Utilisation </w:t>
      </w:r>
      <w:r>
        <w:rPr>
          <w:rFonts w:eastAsia="Times New Roman" w:cs="Arial" w:ascii="Arial" w:hAnsi="Arial"/>
          <w:spacing w:val="8"/>
          <w:sz w:val="36"/>
          <w:szCs w:val="36"/>
          <w:lang w:val="fr-FR" w:eastAsia="de-CH"/>
        </w:rPr>
        <w:t>des moyens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24"/>
          <w:szCs w:val="24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24"/>
          <w:szCs w:val="24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1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Les moyens disponibles du fonds proviennent de la fortune du fonds ainsi que du rendement annuel de la fortune.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2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Pendant les cinq premières années, un maximum annuel de 10% du capital initial pourra être affecté.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3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Le montant maximum de soutien accordé par demande est de Fr. 20'000.00.</w:t>
      </w:r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b/>
          <w:b/>
          <w:bCs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</w:r>
      <w:bookmarkStart w:id="1" w:name="T5"/>
      <w:bookmarkStart w:id="2" w:name="T5"/>
      <w:bookmarkEnd w:id="2"/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b/>
          <w:b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  <w:t>Art. 5 </w:t>
        <w:tab/>
      </w:r>
      <w:r>
        <w:rPr>
          <w:rFonts w:eastAsia="Times New Roman" w:cs="Arial" w:ascii="Arial" w:hAnsi="Arial"/>
          <w:b/>
          <w:spacing w:val="8"/>
          <w:sz w:val="36"/>
          <w:szCs w:val="36"/>
          <w:lang w:val="fr-FR" w:eastAsia="de-CH"/>
        </w:rPr>
        <w:t>Demandes de contribution</w:t>
      </w:r>
    </w:p>
    <w:p>
      <w:pPr>
        <w:pStyle w:val="Normal"/>
        <w:spacing w:lineRule="atLeast" w:line="280" w:before="0" w:after="0"/>
        <w:ind w:left="708" w:firstLine="708"/>
        <w:rPr>
          <w:rFonts w:ascii="Arial" w:hAnsi="Arial" w:eastAsia="Times New Roman" w:cs="Arial"/>
          <w:b/>
          <w:b/>
          <w:spacing w:val="8"/>
          <w:sz w:val="24"/>
          <w:szCs w:val="24"/>
          <w:vertAlign w:val="superscript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24"/>
          <w:szCs w:val="24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1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s demandes de contribution sont à adresser par écrit avec indication des motifs à l’adresse suivante :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b/>
          <w:b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32"/>
          <w:szCs w:val="32"/>
          <w:lang w:val="fr-FR" w:eastAsia="de-CH"/>
        </w:rPr>
        <w:t xml:space="preserve">Fonds pour personnes aveugles et malvoyantes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b/>
          <w:b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32"/>
          <w:szCs w:val="32"/>
          <w:lang w:val="fr-FR" w:eastAsia="de-CH"/>
        </w:rPr>
        <w:t xml:space="preserve">Section SBV/FSA Biel/Bienne – Jura bernois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b/>
          <w:b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32"/>
          <w:szCs w:val="32"/>
          <w:lang w:val="fr-FR" w:eastAsia="de-CH"/>
        </w:rPr>
        <w:t xml:space="preserve">Secrétariat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b/>
          <w:b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2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’organe de décision est composé de quatres membres qui ne sont pas actifs au comité de la section et qui sont élus par l’assemblée générale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3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comité a un droit de décision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4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’organe de décision procède aux clarifications nécessaires et notifie sa décision par voie écrite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5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Une demande n’est approuvée que si la décision est unanime.</w:t>
      </w:r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b/>
          <w:b/>
          <w:bCs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</w:r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  <w:t>Art. 6 </w:t>
        <w:tab/>
        <w:t xml:space="preserve">Compétences financières </w:t>
      </w:r>
    </w:p>
    <w:p>
      <w:pPr>
        <w:pStyle w:val="Normal"/>
        <w:spacing w:lineRule="atLeast" w:line="280" w:before="0" w:after="0"/>
        <w:ind w:left="708" w:firstLine="708"/>
        <w:rPr>
          <w:rFonts w:ascii="Arial" w:hAnsi="Arial" w:eastAsia="Times New Roman" w:cs="Arial"/>
          <w:spacing w:val="8"/>
          <w:sz w:val="24"/>
          <w:szCs w:val="24"/>
          <w:lang w:val="fr-FR" w:eastAsia="de-CH"/>
        </w:rPr>
      </w:pPr>
      <w:r>
        <w:rPr>
          <w:rFonts w:eastAsia="Times New Roman" w:cs="Arial" w:ascii="Arial" w:hAnsi="Arial"/>
          <w:spacing w:val="8"/>
          <w:sz w:val="24"/>
          <w:szCs w:val="24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Sont compétents pour décider des demandes de contribution :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a)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Jusqu’à Fr. 5'000.00 par personne, année et demande, l’organe de décision.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b)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s demandes au-delà de Fr. 5'000.00 et jusqu’à un maximum de Fr. 20'000.00 doivent être présentées au comité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24"/>
          <w:szCs w:val="24"/>
          <w:vertAlign w:val="superscript"/>
          <w:lang w:val="fr-FR" w:eastAsia="de-CH"/>
        </w:rPr>
        <w:t>C)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s demandes des membres de l’organe de décision (personnes concernées) relèvent de la compétence décisionnelle du comité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d)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Les membres du comité ne peuvent présenter que des demandes à hauteur maximale de Fr. 5'000.00.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e)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Exceptionnellement, le comité peut adresser à l’organe de décision une demande de soutien jusqu’à hauteur maximale de Fr. 10'000.00 pour des manifestations poursuivant le même but ainsi que des améliorations d’infrastructure qui bénéficient directement aux membres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’organe peut décider de la demande sans consulter le comité. </w:t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36"/>
          <w:szCs w:val="36"/>
          <w:lang w:val="fr-FR" w:eastAsia="de-CH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b/>
          <w:b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36"/>
          <w:szCs w:val="36"/>
          <w:lang w:val="fr-FR" w:eastAsia="de-CH"/>
        </w:rPr>
        <w:t>A</w:t>
      </w: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  <w:t>rt. 7 </w:t>
        <w:tab/>
        <w:t>Administration du fonds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b/>
          <w:b/>
          <w:spacing w:val="8"/>
          <w:sz w:val="24"/>
          <w:szCs w:val="24"/>
          <w:vertAlign w:val="superscript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24"/>
          <w:szCs w:val="24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1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comité de la section SBV/FSA Biel/Bienne – Jura bernois gère la fortune du fonds. 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vertAlign w:val="superscript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vertAlign w:val="superscript"/>
          <w:lang w:val="fr-FR" w:eastAsia="de-CH"/>
        </w:rPr>
        <w:t>2</w:t>
      </w: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Il tient les comptes et fait rapport aux membres de la section SBV/FSA Biel/Bienne – Jura bernois.</w:t>
      </w:r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b/>
          <w:b/>
          <w:bCs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2"/>
          <w:szCs w:val="32"/>
          <w:lang w:val="fr-FR" w:eastAsia="de-CH"/>
        </w:rPr>
      </w:r>
      <w:bookmarkStart w:id="3" w:name="T9"/>
      <w:bookmarkStart w:id="4" w:name="T9"/>
      <w:bookmarkEnd w:id="4"/>
    </w:p>
    <w:p>
      <w:pPr>
        <w:pStyle w:val="Normal"/>
        <w:keepNext w:val="true"/>
        <w:spacing w:lineRule="atLeast" w:line="280" w:before="0" w:after="0"/>
        <w:rPr>
          <w:rFonts w:ascii="Arial" w:hAnsi="Arial" w:eastAsia="Times New Roman" w:cs="Arial"/>
          <w:b/>
          <w:b/>
          <w:spacing w:val="8"/>
          <w:sz w:val="36"/>
          <w:szCs w:val="36"/>
          <w:lang w:val="fr-FR" w:eastAsia="de-CH"/>
        </w:rPr>
      </w:pPr>
      <w:r>
        <w:rPr>
          <w:rFonts w:eastAsia="Times New Roman" w:cs="Arial" w:ascii="Arial" w:hAnsi="Arial"/>
          <w:b/>
          <w:bCs/>
          <w:spacing w:val="8"/>
          <w:sz w:val="36"/>
          <w:szCs w:val="36"/>
          <w:lang w:val="fr-FR" w:eastAsia="de-CH"/>
        </w:rPr>
        <w:t xml:space="preserve">Art. 8 </w:t>
        <w:tab/>
        <w:t>Entrée en vigueur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b/>
          <w:b/>
          <w:spacing w:val="8"/>
          <w:sz w:val="24"/>
          <w:szCs w:val="24"/>
          <w:lang w:val="fr-FR" w:eastAsia="de-CH"/>
        </w:rPr>
      </w:pPr>
      <w:r>
        <w:rPr>
          <w:rFonts w:eastAsia="Times New Roman" w:cs="Arial" w:ascii="Arial" w:hAnsi="Arial"/>
          <w:b/>
          <w:spacing w:val="8"/>
          <w:sz w:val="24"/>
          <w:szCs w:val="24"/>
          <w:lang w:val="fr-FR" w:eastAsia="de-CH"/>
        </w:rPr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i/>
          <w:i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Ce règlement a été adopté par l’AG lors de l’assemblée extraordinaire du 18 août 2018 et entre en vigueur le (</w:t>
      </w:r>
      <w:r>
        <w:rPr>
          <w:rFonts w:eastAsia="Times New Roman" w:cs="Arial" w:ascii="Arial" w:hAnsi="Arial"/>
          <w:i/>
          <w:spacing w:val="8"/>
          <w:sz w:val="32"/>
          <w:szCs w:val="32"/>
          <w:lang w:val="fr-FR" w:eastAsia="de-CH"/>
        </w:rPr>
        <w:t>date).</w:t>
      </w:r>
    </w:p>
    <w:p>
      <w:pPr>
        <w:pStyle w:val="Normal"/>
        <w:spacing w:lineRule="atLeast" w:line="280" w:before="0" w:after="0"/>
        <w:ind w:left="1416" w:hanging="0"/>
        <w:rPr>
          <w:rFonts w:ascii="Arial" w:hAnsi="Arial" w:eastAsia="Times New Roman" w:cs="Arial"/>
          <w:i/>
          <w:i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i/>
          <w:spacing w:val="8"/>
          <w:sz w:val="32"/>
          <w:szCs w:val="32"/>
          <w:lang w:val="fr-FR" w:eastAsia="de-CH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6" w:hanging="0"/>
        <w:rPr>
          <w:rFonts w:ascii="Arial" w:hAnsi="Arial" w:cs="Arial"/>
          <w:sz w:val="32"/>
          <w:szCs w:val="32"/>
          <w:lang w:val="fr-CH"/>
        </w:rPr>
      </w:pPr>
      <w:r>
        <w:rPr>
          <w:rFonts w:cs="Arial" w:ascii="Arial" w:hAnsi="Arial"/>
          <w:sz w:val="32"/>
          <w:szCs w:val="32"/>
          <w:lang w:val="fr-CH"/>
        </w:rPr>
        <w:t>En cas de divergences, la version allemande fait fo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>Biel/Bienne, le 9. Mai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  <w:t xml:space="preserve">Le président :  </w:t>
        <w:tab/>
        <w:tab/>
        <w:tab/>
        <w:t>Le vice-préside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FR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FR" w:eastAsia="de-C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pacing w:val="8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sz w:val="28"/>
          <w:szCs w:val="28"/>
          <w:lang w:val="en-US" w:eastAsia="en-US"/>
        </w:rPr>
        <w:t>Heinz Weber</w:t>
        <w:tab/>
        <w:tab/>
        <w:tab/>
        <w:tab/>
        <w:t>Donat Capaul</w:t>
        <w:tab/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  <w:lang w:val="fr-CH"/>
        </w:rPr>
        <w:t xml:space="preserve">Arrondissement administratif </w:t>
        <w:br/>
        <w:t>de Biel/Bienne – Jura berno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Aeger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Bellmun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Bi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Brüg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Evil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Ipsa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Lengn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Liger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Meinisber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Möri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Nid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Orpu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Pieterl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Po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afner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cheur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chwaderna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utz-Lattri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 xml:space="preserve">Twann - Tüscherz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b/>
          <w:spacing w:val="8"/>
          <w:sz w:val="32"/>
          <w:szCs w:val="32"/>
          <w:lang w:eastAsia="de-CH"/>
        </w:rPr>
        <w:t>Berner J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Belprah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hampo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orcel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orgémo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ormor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ortéb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ourtel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Crémi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Esch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Grand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La Fèrr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Lover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Mont-Tramel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Mout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Nod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Orv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Perrefit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Péry- La Heut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Petit-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Plateau de Die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Rebéveil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Recconvill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Re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Roch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Romo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Salcou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en-US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en-US" w:eastAsia="de-CH"/>
        </w:rPr>
        <w:t>Saint - Im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au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au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chelt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eehof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eastAsia="de-CH"/>
        </w:rPr>
        <w:t>Sonceboz - Sombev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Sonvil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Sorvili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Tavan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Tramel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Valbir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  <w:t>Viller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spacing w:val="8"/>
          <w:sz w:val="32"/>
          <w:szCs w:val="32"/>
          <w:lang w:val="fr-CH" w:eastAsia="de-C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caps/>
          <w:spacing w:val="8"/>
          <w:sz w:val="32"/>
          <w:szCs w:val="32"/>
          <w:lang w:val="fr-CH" w:eastAsia="de-CH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aps/>
          <w:spacing w:val="8"/>
          <w:sz w:val="32"/>
          <w:szCs w:val="32"/>
          <w:lang w:val="fr-CH" w:eastAsia="de-CH"/>
        </w:rPr>
      </w:pPr>
      <w:r>
        <w:rPr>
          <w:rFonts w:eastAsia="Times New Roman" w:cs="Arial" w:ascii="Arial" w:hAnsi="Arial"/>
          <w:caps/>
          <w:spacing w:val="8"/>
          <w:sz w:val="32"/>
          <w:szCs w:val="32"/>
          <w:lang w:val="fr-CH" w:eastAsia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Lexem">
    <w:name w:val="lex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58:00Z</dcterms:created>
  <dc:creator>frank gutermuth</dc:creator>
  <dc:description/>
  <cp:keywords/>
  <dc:language>en-US</dc:language>
  <cp:lastModifiedBy>Lisbeth Käser</cp:lastModifiedBy>
  <cp:lastPrinted>2025-03-17T11:36:00Z</cp:lastPrinted>
  <dcterms:modified xsi:type="dcterms:W3CDTF">2025-03-20T20:30:00Z</dcterms:modified>
  <cp:revision>5</cp:revision>
  <dc:subject/>
  <dc:title/>
</cp:coreProperties>
</file>