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402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2710</wp:posOffset>
            </wp:positionV>
            <wp:extent cx="258127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enter" w:pos="3402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60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73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ektion Biel/Bienne - Jura bernois</w:t>
      </w:r>
    </w:p>
    <w:p>
      <w:pPr>
        <w:pStyle w:val="Normal"/>
        <w:spacing w:before="84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esuch um einen Beitrag aus dem Fonds-Kurz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ichtiger Hinweis</w:t>
      </w:r>
      <w:r>
        <w:rPr>
          <w:rFonts w:cs="Arial" w:ascii="Arial" w:hAnsi="Arial"/>
          <w:sz w:val="28"/>
          <w:szCs w:val="28"/>
        </w:rPr>
        <w:t>: Dieses Formular ist für das Ausfüllen im Word mit einem Screenreader vorgesehen. Für das handschriftliche Ausfüllen gibt es ein anderes Formular.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eiben Sie Ihre Angaben nach dem Doppelpunkt. Um eine Option anzukreuzen, schreiben Sie den Buchstaben "X" zwischen die Klammern.</w:t>
      </w:r>
    </w:p>
    <w:p>
      <w:pPr>
        <w:pStyle w:val="Heading1"/>
        <w:rPr/>
      </w:pPr>
      <w:r>
        <w:rPr/>
        <w:t xml:space="preserve">1. Gesuchsteller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, Vorname: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sse / Nr.: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Z / Ort: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burtsdatum: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vilstand: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uf / Tätigkeit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97" w:leader="none"/>
          <w:tab w:val="left" w:pos="8931" w:leader="dot"/>
        </w:tabs>
        <w:spacing w:before="0" w:after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ushaltsgrösse (Anz. Personen im gemeinsamen Haushalt): 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spacing w:before="0" w:after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zahl unterstützungspflichtiger Personen im gemeinsamen Haushalt: </w:t>
      </w:r>
    </w:p>
    <w:p>
      <w:pPr>
        <w:pStyle w:val="Heading1"/>
        <w:rPr/>
      </w:pPr>
      <w:r>
        <w:rPr/>
        <w:t>2. Grad der Sehschwäch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>Zutreffendes ankreuzen 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Blind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Sehbehindert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ze Darstellung Ihrer Behinderung und wie sie sich auswirkt: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che Hilfsmittel standen Ihnen bisher zur Verfügung?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/>
      </w:pPr>
      <w:r>
        <w:rPr/>
        <w:t>3. Finanzielle Situation, Bedürftigkeit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beschreiben Sie Ihre finanzielle Situation: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en Sie zur Dokumentation eine der folgenden Unterlagen be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fügung Ergänzungsleistungen (E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hilfebestätigun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mienverbilligungsbestätigung der Krankenkass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fällige Steuerentscheide und/oder eine Empfehlung einer Beratungsstell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e Unterlagen</w:t>
      </w:r>
      <w:r>
        <w:br w:type="page"/>
      </w:r>
    </w:p>
    <w:p>
      <w:pPr>
        <w:pStyle w:val="Heading1"/>
        <w:rPr/>
      </w:pPr>
      <w:r>
        <w:rPr/>
        <w:t>4. Antrag und Begründung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Wozu wird ein Betrag gewünscht? </w:t>
        <w:br/>
        <w:t>Zutreffendes ankreuzen 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Hilfsmittel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Rehabilitationskoste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Ausbildun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 Freizei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() Andere</w:t>
      </w:r>
    </w:p>
    <w:p>
      <w:pPr>
        <w:pStyle w:val="Normal"/>
        <w:spacing w:before="48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schreiben Sie detailliert, was Sie beantragen. Im Falle von Geräten und Hilfsmitteln erwähnen Sie den Hersteller und die Modell/Version. Bei Ausbildungen geben Sie die Schule und die Bezeichnung des Lehrgangs an: 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ing1"/>
        <w:rPr/>
      </w:pPr>
      <w:r>
        <w:rPr/>
        <w:t>5. Finanzierungsplan (bei umfassenden Hilfeleistungen)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9356" w:leader="dot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Gesamtbedarf </w:t>
        <w:tab/>
        <w:t xml:space="preserve">Fr. 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9356" w:leader="dot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Beiträge anderer Organisationen, Versicherungen, etc. </w:t>
        <w:tab/>
        <w:t xml:space="preserve">Fr. 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9356" w:leader="dot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Fehlbetrag</w:t>
        <w:tab/>
        <w:t xml:space="preserve">Fr. 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9356" w:leader="dot"/>
        </w:tabs>
        <w:spacing w:before="0" w:after="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Beantragter Betrag aus dem Fonds-Kurz</w:t>
        <w:tab/>
        <w:t xml:space="preserve">Fr. </w:t>
      </w:r>
    </w:p>
    <w:p>
      <w:pPr>
        <w:pStyle w:val="Heading1"/>
        <w:rPr/>
      </w:pPr>
      <w:r>
        <w:rPr/>
        <w:t>6. Bemerkungen</w:t>
      </w:r>
    </w:p>
    <w:p>
      <w:pPr>
        <w:pStyle w:val="Normal"/>
        <w:rPr>
          <w:i/>
          <w:i/>
        </w:rPr>
      </w:pPr>
      <w:r>
        <w:rPr/>
        <w:t xml:space="preserve">Bitte teilen Sie uns Ihre Bemerkungen mit: 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7. Auszahlungsart und Adressa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treffendes ankreuzen und ausfüllen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8"/>
          <w:szCs w:val="28"/>
        </w:rPr>
        <w:t>()</w:t>
      </w:r>
      <w:r>
        <w:rPr>
          <w:rFonts w:cs="Arial" w:ascii="Arial Black" w:hAnsi="Arial Black"/>
          <w:b/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1. Variante: Beratungsstelle, Lieferant, etc.</w:t>
      </w:r>
      <w:r>
        <w:rPr>
          <w:rFonts w:cs="Arial" w:ascii="Arial" w:hAnsi="Arial"/>
          <w:sz w:val="28"/>
          <w:szCs w:val="28"/>
        </w:rPr>
        <w:br/>
        <w:t>Zahlung gemäss beiliegender Rechnung mit Einzahlungsschei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)</w:t>
      </w:r>
      <w:r>
        <w:rPr>
          <w:rFonts w:cs="Arial" w:ascii="Arial Black" w:hAnsi="Arial Black"/>
          <w:b/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2. Variante: Gesuchsteller</w:t>
        <w:br/>
      </w:r>
      <w:r>
        <w:rPr>
          <w:rFonts w:cs="Arial" w:ascii="Arial" w:hAnsi="Arial"/>
          <w:sz w:val="28"/>
          <w:szCs w:val="28"/>
        </w:rPr>
        <w:t xml:space="preserve">Einzahlungsbestätigung, Kassenquittung oder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udgetplan muss vorliegen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angaben (Post oder Bank)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oinhaber (Name, Vorname und Adresse):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: CH</w:t>
      </w:r>
      <w:r>
        <w:rPr>
          <w:rFonts w:cs="Arial" w:ascii="Arial" w:hAnsi="Arial"/>
          <w:i/>
          <w:sz w:val="28"/>
          <w:szCs w:val="28"/>
        </w:rPr>
        <w:t>-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und Adresse der Bank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/>
      </w:pPr>
      <w:r>
        <w:rPr/>
        <w:t>8. Hinweis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Mitglieder des SBV müssen ein medizinisches Attest über die Sehbehinderung und eine Wohnsitzbescheinigung ihrer Gemeinde vorlegen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ollständig oder fehlerhaft ausgefüllte Gesuche können nicht bearbeitet werd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Der Antrag wird gemäss Reglement vom Gremium geprüft. Es besteht kein gesetzlicher Anspruch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 übermittelte Anträge sind ohne handschriftliche Unterzeichnung gültig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Beitragsgesuch sowie die angegebenen Unterlagen senden Sie bitte an: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and Christen, Pfeidstrasse 12, 2555 Brügg</w:t>
        <w:br/>
      </w:r>
      <w:r>
        <w:rPr>
          <w:rFonts w:cs="Arial" w:ascii="Arial" w:hAnsi="Arial"/>
          <w:i/>
          <w:sz w:val="28"/>
          <w:szCs w:val="28"/>
        </w:rPr>
        <w:t xml:space="preserve">oder per E-Mail an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fonds.legat.kurz@gmail.co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t, Datum: 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rPr/>
      </w:pPr>
      <w:r>
        <w:rPr>
          <w:rFonts w:cs="Arial" w:ascii="Arial" w:hAnsi="Arial"/>
          <w:sz w:val="28"/>
          <w:szCs w:val="28"/>
        </w:rPr>
        <w:t xml:space="preserve">Unterschrift: </w:t>
      </w:r>
    </w:p>
    <w:sectPr>
      <w:headerReference w:type="default" r:id="rId3"/>
      <w:type w:val="nextPage"/>
      <w:pgSz w:w="11906" w:h="16838"/>
      <w:pgMar w:left="158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ab/>
      <w:tab/>
      <w:t xml:space="preserve">Seite </w:t>
    </w: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  <w:r>
      <w:rPr>
        <w:lang w:val="fr-CH"/>
      </w:rPr>
      <w:t xml:space="preserve"> von </w:t>
    </w:r>
    <w:r>
      <w:rPr>
        <w:lang w:val="fr-CH"/>
      </w:rPr>
      <w:fldChar w:fldCharType="begin"/>
    </w:r>
    <w:r>
      <w:rPr>
        <w:lang w:val="fr-CH"/>
      </w:rPr>
      <w:instrText xml:space="preserve"> NUMPAGES \* ARABIC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sz w:val="32"/>
      <w:szCs w:val="32"/>
      <w:lang w:val="de-C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Verdana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9:00Z</dcterms:created>
  <dc:creator>Esther Weber</dc:creator>
  <dc:description/>
  <cp:keywords/>
  <dc:language>en-US</dc:language>
  <cp:lastModifiedBy>Denis Rossel</cp:lastModifiedBy>
  <cp:lastPrinted>2019-06-06T12:54:00Z</cp:lastPrinted>
  <dcterms:modified xsi:type="dcterms:W3CDTF">2019-07-24T10:49:00Z</dcterms:modified>
  <cp:revision>51</cp:revision>
  <dc:subject/>
  <dc:title>Schweizerischer Blinden- und Sehbehindertenverband SBV/FSA</dc:title>
</cp:coreProperties>
</file>