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4" w:hanging="0"/>
        <w:outlineLvl w:val="0"/>
        <w:rPr/>
      </w:pPr>
      <w:r>
        <w:rPr>
          <w:b/>
          <w:sz w:val="34"/>
          <w:szCs w:val="34"/>
          <w:u w:val="single"/>
        </w:rPr>
        <w:t xml:space="preserve">Jahresprogramm 2024  Sektion Biel/Bienne - Berner J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261" w:leader="none"/>
        </w:tabs>
        <w:outlineLvl w:val="0"/>
        <w:rPr>
          <w:szCs w:val="28"/>
        </w:rPr>
      </w:pPr>
      <w:r>
        <w:rPr>
          <w:szCs w:val="28"/>
        </w:rPr>
        <w:t>Bitte aufbewahren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261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35" w:hanging="283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MB900217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900217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35" w:hanging="2835"/>
        <w:rPr>
          <w:b/>
          <w:b/>
          <w:sz w:val="32"/>
          <w:szCs w:val="28"/>
          <w:lang w:val="fr-CH"/>
        </w:rPr>
      </w:pPr>
      <w:r>
        <w:rPr>
          <w:b/>
          <w:sz w:val="32"/>
          <w:szCs w:val="28"/>
          <w:lang w:val="fr-CH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35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35" w:hanging="2835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>
          <w:b/>
          <w:sz w:val="32"/>
          <w:szCs w:val="32"/>
        </w:rPr>
        <w:t>21. April</w:t>
        <w:tab/>
        <w:t>Brunch im Restaurant Battenberg</w:t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>
          <w:b/>
          <w:sz w:val="32"/>
          <w:szCs w:val="32"/>
        </w:rPr>
        <w:t>15. Mai</w:t>
        <w:tab/>
        <w:t xml:space="preserve">Höck plus: Hofbesichtigung bei der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>
          <w:b/>
          <w:sz w:val="32"/>
          <w:szCs w:val="32"/>
        </w:rPr>
        <w:tab/>
        <w:t>Familie Capaul mit zVieri und Märchen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Juni</w:t>
        <w:tab/>
        <w:t>Sektionsreise Brienz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rPr/>
      </w:pPr>
      <w:r>
        <w:rPr>
          <w:b/>
          <w:sz w:val="32"/>
          <w:szCs w:val="32"/>
        </w:rPr>
        <w:t>17. August</w:t>
        <w:tab/>
        <w:t>Höck plus: Tag der offenen Tür Boutique Chez Louis</w:t>
        <w:tab/>
      </w:r>
    </w:p>
    <w:p>
      <w:pPr>
        <w:pStyle w:val="Normal"/>
        <w:tabs>
          <w:tab w:val="clear" w:pos="708"/>
          <w:tab w:val="left" w:pos="31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 September   </w:t>
        <w:tab/>
        <w:t>Sektionsreise "Jucker Hof" in Seegräben</w:t>
      </w:r>
    </w:p>
    <w:p>
      <w:pPr>
        <w:pStyle w:val="Normal"/>
        <w:tabs>
          <w:tab w:val="clear" w:pos="708"/>
          <w:tab w:val="left" w:pos="31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2"/>
          <w:szCs w:val="32"/>
        </w:rPr>
        <w:t>12. Oktober</w:t>
        <w:tab/>
        <w:t>Lotto im Restaurant Battenber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 November</w:t>
        <w:tab/>
        <w:t xml:space="preserve">Höck plus Besuch SRF-Radiostudios </w:t>
        <w:tab/>
        <w:t xml:space="preserve">Zürich/Leutschenbach 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 Dezember</w:t>
        <w:tab/>
        <w:t>Adventsfeier im Restaurant Battenberg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 Dezember       </w:t>
        <w:tab/>
        <w:t>Fondueplausch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/>
      </w:pPr>
      <w:r>
        <w:rPr>
          <w:b/>
          <w:sz w:val="32"/>
          <w:szCs w:val="32"/>
        </w:rPr>
        <w:t>19. Januar   25</w:t>
        <w:tab/>
        <w:t xml:space="preserve">   Treberwurst Essen in Schafis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Februar 25</w:t>
        <w:tab/>
        <w:t>GV im Restaurant Battenberg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2"/>
          <w:szCs w:val="32"/>
        </w:rPr>
        <w:t xml:space="preserve">Jeden 2. Mittwoch im Monat (ausser im Juli &amp; August) Höck ab 14:00 Uhr im Back Café, Bahnhofplatz, Biel. Ohne Anmeldung.   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6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2"/>
        <w:szCs w:val="22"/>
        <w:lang w:val="it-IT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  <w:lang w:val="it-IT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ierung">
    <w:name w:val="Nummerierung"/>
    <w:basedOn w:val="Normal"/>
    <w:qFormat/>
    <w:pPr>
      <w:numPr>
        <w:ilvl w:val="0"/>
        <w:numId w:val="4"/>
      </w:numPr>
    </w:pPr>
    <w:rPr/>
  </w:style>
  <w:style w:type="paragraph" w:styleId="Pendenz">
    <w:name w:val="Pendenz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Fusszeile Esth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47:00Z</dcterms:created>
  <dc:creator>E. Weber</dc:creator>
  <dc:description/>
  <cp:keywords/>
  <dc:language>en-US</dc:language>
  <cp:lastModifiedBy>Lisbeth Käser</cp:lastModifiedBy>
  <cp:lastPrinted>2022-03-17T08:57:00Z</cp:lastPrinted>
  <dcterms:modified xsi:type="dcterms:W3CDTF">2024-02-26T21:01:00Z</dcterms:modified>
  <cp:revision>4</cp:revision>
  <dc:subject/>
  <dc:title>Adresse Sektionspräsident/in</dc:title>
</cp:coreProperties>
</file>