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kern w:val="2"/>
          <w:sz w:val="28"/>
          <w:szCs w:val="18"/>
          <w:u w:val="single"/>
          <w:lang w:val="de-CH"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val="de-CH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121920</wp:posOffset>
            </wp:positionV>
            <wp:extent cx="2447925" cy="5778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8072"/>
      <w:bookmarkStart w:id="1" w:name="_Hlk89098072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val="de-CH"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val="de-CH" w:eastAsia="de-DE"/>
        </w:rPr>
      </w:r>
      <w:bookmarkStart w:id="2" w:name="_Hlk89097926"/>
      <w:bookmarkStart w:id="3" w:name="_Hlk89097926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val="de-CH"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val="de-CH" w:eastAsia="de-DE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u w:val="single"/>
          <w:lang w:val="de-CH" w:eastAsia="de-DE"/>
        </w:rPr>
      </w:pPr>
      <w:r>
        <w:rPr>
          <w:rFonts w:cs="Arial" w:ascii="Arial" w:hAnsi="Arial"/>
          <w:kern w:val="2"/>
          <w:sz w:val="16"/>
          <w:szCs w:val="16"/>
          <w:u w:val="single"/>
          <w:lang w:val="de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8"/>
          <w:szCs w:val="8"/>
          <w:u w:val="single"/>
          <w:lang w:val="fr-CH" w:eastAsia="de-DE"/>
        </w:rPr>
      </w:pPr>
      <w:r>
        <w:rPr>
          <w:rFonts w:cs="Arial" w:ascii="Arial" w:hAnsi="Arial"/>
          <w:kern w:val="2"/>
          <w:sz w:val="8"/>
          <w:szCs w:val="8"/>
          <w:u w:val="single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kern w:val="2"/>
          <w:sz w:val="22"/>
          <w:szCs w:val="22"/>
          <w:lang w:val="fr-CH" w:eastAsia="de-DE"/>
        </w:rPr>
      </w:pPr>
      <w:bookmarkStart w:id="4" w:name="_Hlk89098072"/>
      <w:bookmarkStart w:id="5" w:name="_Hlk89097926"/>
      <w:r>
        <w:rPr>
          <w:rFonts w:cs="Arial" w:ascii="Arial" w:hAnsi="Arial"/>
          <w:b/>
          <w:bCs/>
          <w:kern w:val="2"/>
          <w:sz w:val="22"/>
          <w:szCs w:val="22"/>
          <w:lang w:val="fr-CH" w:eastAsia="de-DE"/>
        </w:rPr>
        <w:t>Section Biel/Bienne – Jura bernois</w:t>
      </w:r>
      <w:bookmarkEnd w:id="4"/>
      <w:bookmarkEnd w:id="5"/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bCs/>
          <w:kern w:val="2"/>
          <w:sz w:val="36"/>
          <w:szCs w:val="36"/>
          <w:u w:val="single"/>
          <w:lang w:val="fr-CH" w:eastAsia="de-DE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  <w:lang w:val="fr-CH" w:eastAsia="de-DE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b/>
          <w:sz w:val="36"/>
          <w:szCs w:val="36"/>
          <w:u w:val="single"/>
          <w:lang w:val="fr-CH"/>
        </w:rPr>
        <w:t>Programme annuel 2025 Section Biel/Bienne - Jura bernois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À conserver SVP!!!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410" w:right="-142" w:hanging="2410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27 mars </w:t>
        <w:tab/>
        <w:tab/>
        <w:t>Voyage de la section à Habker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410" w:right="-142" w:hanging="241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410" w:right="-142" w:hanging="2410"/>
        <w:rPr/>
      </w:pPr>
      <w:r>
        <w:rPr>
          <w:rFonts w:cs="Arial" w:ascii="Arial" w:hAnsi="Arial"/>
          <w:b/>
          <w:sz w:val="32"/>
          <w:szCs w:val="32"/>
          <w:lang w:val="fr-CH"/>
        </w:rPr>
        <w:t>27 avril</w:t>
        <w:tab/>
        <w:tab/>
        <w:t>Brunch au Restaurant Battenberg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 xml:space="preserve">22 mai </w:t>
        <w:tab/>
        <w:t xml:space="preserve">   Excursion en bateau à Soleure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 xml:space="preserve">07 juin </w:t>
        <w:tab/>
        <w:t xml:space="preserve">   Evénement tandem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410" w:right="-142" w:hanging="241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20 septembre    Train à vapeur dans le Jura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410" w:right="-142" w:hanging="2410"/>
        <w:rPr/>
      </w:pPr>
      <w:r>
        <w:rPr>
          <w:rFonts w:cs="Arial" w:ascii="Arial" w:hAnsi="Arial"/>
          <w:b/>
          <w:sz w:val="32"/>
          <w:szCs w:val="32"/>
          <w:lang w:val="fr-CH"/>
        </w:rPr>
        <w:t>25 octobre         Loto au Restaurant Battenberg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410" w:right="-142" w:hanging="241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 xml:space="preserve">22 novembre </w:t>
        <w:tab/>
        <w:t>Chien de traîneau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right="-142" w:hanging="0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07 décembre </w:t>
        <w:tab/>
        <w:t>Fête de l'Avent au Restaurant Battenberg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 xml:space="preserve">18 décembre </w:t>
        <w:tab/>
        <w:t>Rencontre Fondu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right="-142" w:hanging="0"/>
        <w:rPr/>
      </w:pPr>
      <w:r>
        <w:rPr>
          <w:rFonts w:cs="Arial" w:ascii="Arial" w:hAnsi="Arial"/>
          <w:b/>
          <w:sz w:val="32"/>
          <w:szCs w:val="32"/>
          <w:lang w:val="fr-CH"/>
        </w:rPr>
        <w:t>18 janv. 2026</w:t>
        <w:tab/>
        <w:t>Repas de saucisses au marc à Schafis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410" w:right="-142" w:hanging="2410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21 févr. 2026     Assemblée générale au Restaurant Battenberg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Chaque 2ème mercredi du mois (sauf juillet/août) Höck (rencontre) à partir de 14:00 heures au Back Café, place de la Gare à Bienne. Pas besoin de s’inscrire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right="-142" w:hanging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sectPr>
      <w:type w:val="nextPage"/>
      <w:pgSz w:w="11906" w:h="16838"/>
      <w:pgMar w:left="1417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Tlidtranslation">
    <w:name w:val="tlid-transl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marilou scheidegger</dc:creator>
  <dc:description/>
  <cp:keywords/>
  <dc:language>en-US</dc:language>
  <cp:lastModifiedBy>Esther Weber</cp:lastModifiedBy>
  <cp:lastPrinted>2024-01-24T13:52:00Z</cp:lastPrinted>
  <dcterms:modified xsi:type="dcterms:W3CDTF">2025-03-04T11:38:00Z</dcterms:modified>
  <cp:revision>5</cp:revision>
  <dc:subject/>
  <dc:title>Programme annuel 2016               Biel/Bienne – Jura bernois</dc:title>
</cp:coreProperties>
</file>