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33655</wp:posOffset>
            </wp:positionV>
            <wp:extent cx="2759710" cy="579120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0916924"/>
      <w:bookmarkStart w:id="1" w:name="_Hlk170916924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tion Biel/Bienne – Berner Ju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170916924"/>
      <w:bookmarkStart w:id="3" w:name="_Hlk170916924"/>
      <w:bookmarkEnd w:id="3"/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ktionsreise Besuch Fernseh- und Radiostudios Leutschenbach/Z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ebe Mitglied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Donnerstag, den 7. November 2024 </w:t>
      </w:r>
      <w:r>
        <w:rPr>
          <w:rFonts w:cs="Arial" w:ascii="Arial" w:hAnsi="Arial"/>
          <w:sz w:val="28"/>
          <w:szCs w:val="28"/>
        </w:rPr>
        <w:t>führt uns unsere</w:t>
      </w:r>
      <w:r>
        <w:rPr>
          <w:rFonts w:cs="Arial"/>
          <w:sz w:val="28"/>
          <w:szCs w:val="28"/>
        </w:rPr>
        <w:t xml:space="preserve"> Sektionsreise </w:t>
      </w:r>
      <w:r>
        <w:rPr>
          <w:rFonts w:cs="Arial" w:ascii="Arial" w:hAnsi="Arial"/>
          <w:sz w:val="28"/>
          <w:szCs w:val="28"/>
        </w:rPr>
        <w:t>in die Fernseh- und Radiostudios in Leutschenba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as heisst, mit dem Car fahren wir ab Biel nach Zürich/Leutschenbach. Dort geniessen wir erst einmal ein Mittagessen und werden anschliessend für eine Führung durch die Fernseh- und Radiostudios, abgeholt, diese dauert ca. 1 ½ S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iseinformationen: 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Abfahrt: </w:t>
        <w:tab/>
        <w:t>Biel</w:t>
        <w:tab/>
        <w:t>09.30 Uhr Car Terminal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kunft: </w:t>
        <w:tab/>
        <w:t xml:space="preserve">Leutschenbach ca. </w:t>
        <w:tab/>
        <w:t>11.00 Uhr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8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hrung:</w:t>
        <w:tab/>
        <w:tab/>
        <w:tab/>
        <w:t>14.00 Uhr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ückreise: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fahrt:</w:t>
        <w:tab/>
        <w:t xml:space="preserve">Leutschenbach ca.       </w:t>
        <w:tab/>
        <w:t>16.00 Uhr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8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unft:</w:t>
        <w:tab/>
        <w:t xml:space="preserve">Biel ca. </w:t>
        <w:tab/>
        <w:tab/>
        <w:t>17.30 Uh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sten:      Fr. 20.00 pro Person </w:t>
      </w:r>
      <w:r>
        <w:rPr>
          <w:rFonts w:cs="Arial" w:ascii="Arial" w:hAnsi="Arial"/>
          <w:sz w:val="28"/>
          <w:szCs w:val="28"/>
        </w:rPr>
        <w:t>(wird im Car eingezogen)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meldung an: </w:t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4" w:name="_Hlk170917485"/>
      <w:bookmarkEnd w:id="4"/>
      <w:r>
        <w:rPr>
          <w:rFonts w:cs="Arial" w:ascii="Arial" w:hAnsi="Arial"/>
          <w:sz w:val="28"/>
          <w:szCs w:val="28"/>
        </w:rPr>
        <w:t>Werner Voegeli Tel. 079 311 71 6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igitte Studer   Tel. 079 681 94 29    od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ernervoegeli@gmx.ch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5" w:name="_Hlk170917485"/>
      <w:bookmarkStart w:id="6" w:name="_Hlk170917485"/>
      <w:bookmarkEnd w:id="6"/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itte teilen Sie uns bei Ihrer Anmeldung mit, ob Sie eine Begleitperson benötigen und ob Sie ein vegetarisches Essen möchten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eschluss ist Samstag, der 26. Oktober 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htung! Die Platzzahl ist beschränkt, es gilt die Reihenfolge der Anmeldung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r freuen uns auf eine rege Teilnahme und einen gelungenen Ausflug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it freundlichen Grüssen. Der Vorstand</w:t>
      </w:r>
    </w:p>
    <w:sectPr>
      <w:type w:val="nextPage"/>
      <w:pgSz w:w="11906" w:h="16838"/>
      <w:pgMar w:left="158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Arial" w:hAnsi="Arial" w:cs="Arial"/>
      <w:b/>
      <w:kern w:val="2"/>
      <w:sz w:val="36"/>
      <w:szCs w:val="18"/>
      <w:lang w:val="en-US" w:eastAsia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kern w:val="2"/>
      <w:sz w:val="36"/>
      <w:szCs w:val="1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rnervoegeli@gmx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49:00Z</dcterms:created>
  <dc:creator>Esther Weber</dc:creator>
  <dc:description/>
  <cp:keywords/>
  <dc:language>en-US</dc:language>
  <cp:lastModifiedBy>Angela Sahli</cp:lastModifiedBy>
  <cp:lastPrinted>2024-07-02T12:43:00Z</cp:lastPrinted>
  <dcterms:modified xsi:type="dcterms:W3CDTF">2024-07-04T13:34:00Z</dcterms:modified>
  <cp:revision>3</cp:revision>
  <dc:subject/>
  <dc:title>Schweizerischer Blinden- und Sehbehindertenverband SBV/FSA</dc:title>
</cp:coreProperties>
</file>