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20675</wp:posOffset>
            </wp:positionH>
            <wp:positionV relativeFrom="paragraph">
              <wp:posOffset>-222250</wp:posOffset>
            </wp:positionV>
            <wp:extent cx="2602865" cy="579120"/>
            <wp:effectExtent l="0" t="0" r="0" b="0"/>
            <wp:wrapSquare wrapText="bothSides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2" r="-1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Sektion Biel/Bienne - Berner Jur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/>
        <w:drawing>
          <wp:inline distT="0" distB="0" distL="0" distR="0">
            <wp:extent cx="732155" cy="762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38"/>
          <w:szCs w:val="38"/>
        </w:rPr>
        <w:t>Herzliche Einladung zur Adventsfeier 2024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iebe Mitglieder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 xml:space="preserve">Wir freuen uns, Sie am Sonntag, den 8. Dezember 2024 zu unserer Adventsfeier einzuladen.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Die Feier beginnt um 14:00 Uhr und findet im Café - Restaurant Stiftung Battenberg, Südstrasse 55, 2504 Biel, statt.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ie erreichen das Restaurant mit Bus Nr. 1 Haltestelle Battenberg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ie immer offerieren wir allen ein kleines z‘Vieri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 xml:space="preserve">Anmeldungen bitte bis Donnerstag, den 28. November an: 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Ursula Stucki, Südstrasse 54, 2504 Biel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 xml:space="preserve">Tel: 032 341 80 11 (oder Telefonbeantworter)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 xml:space="preserve">Im Verhinderungsfall bitten wir Sie, uns dies bis </w:t>
      </w:r>
      <w:r>
        <w:rPr>
          <w:rFonts w:cs="Arial" w:ascii="Arial" w:hAnsi="Arial"/>
          <w:b/>
          <w:sz w:val="32"/>
          <w:szCs w:val="32"/>
          <w:u w:val="single"/>
        </w:rPr>
        <w:t xml:space="preserve">2 Tage </w:t>
      </w:r>
      <w:r>
        <w:rPr>
          <w:rFonts w:cs="Arial" w:ascii="Arial" w:hAnsi="Arial"/>
          <w:b/>
          <w:sz w:val="32"/>
          <w:szCs w:val="32"/>
        </w:rPr>
        <w:t>vor dem Anlass mitzuteilen. Danke!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Wir freuen uns auf einen gemütlichen Adventsnachmittag mit Ihnen! 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Mit freundlichen Grüssen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Ursula Stucki, Organisatorin   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DE"/>
      </w:rPr>
    </w:pPr>
    <w:r>
      <w:rPr>
        <w:lang w:val="de-DE"/>
      </w:rPr>
    </w:r>
  </w:p>
  <w:p>
    <w:pPr>
      <w:pStyle w:val="Header"/>
      <w:rPr>
        <w:lang w:val="de-DE"/>
      </w:rPr>
    </w:pPr>
    <w:r>
      <w:rPr>
        <w:lang w:val="de-DE"/>
      </w:rPr>
    </w:r>
  </w:p>
  <w:p>
    <w:pPr>
      <w:pStyle w:val="Header"/>
      <w:rPr>
        <w:lang w:val="de-DE"/>
      </w:rPr>
    </w:pPr>
    <w:r>
      <w:rPr>
        <w:lang w:val="de-D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rFonts w:ascii="Verdana" w:hAnsi="Verdana" w:cs="Verdana"/>
      <w:sz w:val="24"/>
      <w:szCs w:val="24"/>
    </w:rPr>
  </w:style>
  <w:style w:type="character" w:styleId="FuzeileZchn">
    <w:name w:val="Fußzeile Zchn"/>
    <w:qFormat/>
    <w:rPr>
      <w:rFonts w:ascii="Verdana" w:hAnsi="Verdana" w:cs="Verdan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5T08:13:00Z</dcterms:created>
  <dc:creator>Esther Weber</dc:creator>
  <dc:description/>
  <cp:keywords/>
  <dc:language>en-US</dc:language>
  <cp:lastModifiedBy>Angela Sahli</cp:lastModifiedBy>
  <cp:lastPrinted>2024-09-11T16:24:00Z</cp:lastPrinted>
  <dcterms:modified xsi:type="dcterms:W3CDTF">2024-09-15T08:13:00Z</dcterms:modified>
  <cp:revision>2</cp:revision>
  <dc:subject/>
  <dc:title>Schweizerischer Blinden- und Sehbehindertenverband SBV/FSA</dc:title>
</cp:coreProperties>
</file>