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0675</wp:posOffset>
            </wp:positionH>
            <wp:positionV relativeFrom="paragraph">
              <wp:posOffset>-222250</wp:posOffset>
            </wp:positionV>
            <wp:extent cx="2602865" cy="579120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ektion Biel/Bienne - Berner Ju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141095" cy="760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40"/>
          <w:szCs w:val="40"/>
        </w:rPr>
        <w:t>Einladung zu unserem Fondueplausch im Restaurant Les Caves, Obergasse 24 A, 2502 Bie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um:</w:t>
        <w:tab/>
        <w:tab/>
        <w:t>Donnerstag 12.Dezember 2024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  <w:szCs w:val="32"/>
        </w:rPr>
        <w:t>Treffpunkt:</w:t>
        <w:tab/>
        <w:t>15:00 Uhr auf der Mühlebrücke oder ab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rFonts w:cs="Arial" w:ascii="Arial" w:hAnsi="Arial"/>
          <w:b/>
          <w:sz w:val="32"/>
          <w:szCs w:val="32"/>
          <w:lang w:val="fr-CH"/>
        </w:rPr>
        <w:t xml:space="preserve">15:30 Uhr direkt  im Restaurant Les Caves.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sten:</w:t>
        <w:tab/>
        <w:t>Fr. 10.00 pro Person</w:t>
        <w:tab/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/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Cs/>
          <w:sz w:val="32"/>
          <w:szCs w:val="32"/>
        </w:rPr>
        <w:t>Wein und Schnäpse müssen selber bezahlt werden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nmeldung bitte bis Freitag, 06. Dezember 2024 bei der Sekretärin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ngela Sahli, Industriestrasse 12, 2555 Brügg,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Tel: 032 331 25 13 (ev. Telefonbeantworter) oder E-Mail: a.sahli65@gmx.ch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32"/>
          <w:szCs w:val="32"/>
        </w:rPr>
        <w:t>Wir freuen uns auf einen gemütlichen Nachmittag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Mit freundlichen Grüssen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er Vorstand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Verdana" w:hAnsi="Verdana" w:cs="Verdana"/>
      <w:sz w:val="24"/>
      <w:szCs w:val="24"/>
    </w:rPr>
  </w:style>
  <w:style w:type="character" w:styleId="FuzeileZchn">
    <w:name w:val="Fußzeile Zchn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1:00Z</dcterms:created>
  <dc:creator>Esther Weber</dc:creator>
  <dc:description/>
  <cp:keywords/>
  <dc:language>en-US</dc:language>
  <cp:lastModifiedBy>Angela Sahli</cp:lastModifiedBy>
  <cp:lastPrinted>2023-04-11T10:45:00Z</cp:lastPrinted>
  <dcterms:modified xsi:type="dcterms:W3CDTF">2024-09-24T10:01:00Z</dcterms:modified>
  <cp:revision>4</cp:revision>
  <dc:subject/>
  <dc:title>Schweizerischer Blinden- und Sehbehindertenverband SBV/FSA</dc:title>
</cp:coreProperties>
</file>