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Traktanden </w:t>
      </w:r>
      <w:r>
        <w:rPr>
          <w:rFonts w:cs="Arial" w:ascii="Arial" w:hAnsi="Arial"/>
          <w:b/>
          <w:sz w:val="32"/>
          <w:szCs w:val="32"/>
          <w:u w:val="single"/>
        </w:rPr>
        <w:t>der ordentlichen Generalversammlung 202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1.  </w:t>
        <w:tab/>
        <w:t xml:space="preserve"> Begrüssung und Appell</w:t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2. </w:t>
        <w:tab/>
        <w:t>Wahl der Stimmenzähler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3. </w:t>
        <w:tab/>
        <w:t>Genehmigung der Traktandenliste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4. </w:t>
        <w:tab/>
        <w:t xml:space="preserve">Protokoll der 36. ordentlichen GV vom 10. Februar 2024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5. </w:t>
        <w:tab/>
        <w:t>Mutationen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6.</w:t>
        <w:tab/>
        <w:t>Jahresberichte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a) des Präsidenten</w:t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b) der Kassiererin</w:t>
        <w:tab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8"/>
          <w:szCs w:val="28"/>
        </w:rPr>
        <w:tab/>
        <w:t>c) Fonds Kurz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) Boutique Chez Louis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e) Revisoren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7.</w:t>
        <w:tab/>
        <w:t>Entlastung des Vorstandes</w:t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8.</w:t>
        <w:tab/>
        <w:t>Jahresprogramm 2025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9.</w:t>
        <w:tab/>
        <w:t>Sektionsbeiträge 2025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0. </w:t>
        <w:tab/>
        <w:t>Budget 2025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</w:t>
        <w:tab/>
        <w:t>Demissionen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René Jaun - Gremium Fonds Kurz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>Raphael Queloz - Revisor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.</w:t>
        <w:tab/>
        <w:t>Wahlen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a) Präsident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b) Sekretärin</w:t>
        <w:tab/>
        <w:tab/>
        <w:tab/>
        <w:tab/>
        <w:tab/>
        <w:tab/>
        <w:tab/>
        <w:tab/>
        <w:tab/>
        <w:tab/>
        <w:t>c) Kassiererin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) Vorstandsmitglieder</w:t>
        <w:tab/>
        <w:tab/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e)</w:t>
        <w:tab/>
        <w:t xml:space="preserve"> Gremiumsmitglied Fonds Kurz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f)  Revisoren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g) Delegierte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.</w:t>
        <w:tab/>
        <w:t>Anträge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ind w:left="1134" w:hanging="14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iese sind</w:t>
      </w:r>
      <w:r>
        <w:rPr>
          <w:rFonts w:cs="Arial" w:ascii="Arial" w:hAnsi="Arial"/>
          <w:b/>
          <w:sz w:val="28"/>
          <w:szCs w:val="28"/>
        </w:rPr>
        <w:t xml:space="preserve"> schriftlich, bis am 26.01.2025 </w:t>
      </w:r>
      <w:r>
        <w:rPr>
          <w:rFonts w:cs="Arial" w:ascii="Arial" w:hAnsi="Arial"/>
          <w:sz w:val="28"/>
          <w:szCs w:val="28"/>
        </w:rPr>
        <w:t xml:space="preserve">bei </w:t>
      </w:r>
    </w:p>
    <w:p>
      <w:pPr>
        <w:pStyle w:val="Normal"/>
        <w:tabs>
          <w:tab w:val="clear" w:pos="708"/>
          <w:tab w:val="left" w:pos="1134" w:leader="none"/>
        </w:tabs>
        <w:ind w:left="1134" w:hanging="141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Heinz Weber, Burggasse 18, 2502 Biel einzureichen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.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Ehrungen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.</w:t>
        <w:tab/>
        <w:t>Die Gäste haben das Wort</w:t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6.</w:t>
        <w:tab/>
        <w:t>Verschiedenes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14:00Z</dcterms:created>
  <dc:creator>Esther Weber</dc:creator>
  <dc:description/>
  <cp:keywords/>
  <dc:language>en-US</dc:language>
  <cp:lastModifiedBy>Angela Sahli</cp:lastModifiedBy>
  <cp:lastPrinted>2022-11-21T11:32:00Z</cp:lastPrinted>
  <dcterms:modified xsi:type="dcterms:W3CDTF">2024-12-09T13:14:00Z</dcterms:modified>
  <cp:revision>2</cp:revision>
  <dc:subject/>
  <dc:title>Schweizerischer Blinden- und Sehbehindertenverband SBV</dc:title>
</cp:coreProperties>
</file>