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ion Biel/Bienne - Berner J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2316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rzliche Einladung zu unserem Brun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</w:t>
        <w:tab/>
        <w:tab/>
        <w:t xml:space="preserve">Sonntag, 27. April 2025, 10:00 Uhr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:</w:t>
        <w:tab/>
        <w:tab/>
        <w:tab/>
        <w:t>Café-Restaurant Stiftung Battenber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Südstrasse 5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>2504 Biel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8"/>
          <w:szCs w:val="28"/>
        </w:rPr>
        <w:t xml:space="preserve">Bus Nr. 1 bis Haltestelle Battenber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:</w:t>
        <w:tab/>
        <w:tab/>
        <w:t xml:space="preserve">10.00 Fr. pro Person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tte schriftliche oder telefonische Anmeldung bis Mittwoch, 16. April 2025 bei der Organisatorin Ursula Stucki, Bartolomäusweg 27C, 2504 Biel Tel: 032 341 80 11 (ev. Telefonbeantworter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r freuen uns auf ein zahlreiches Erscheinen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 freundlichen Grüs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er Vorstand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2759710" cy="57912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Verdana" w:hAnsi="Verdana" w:cs="Verdana"/>
      <w:sz w:val="24"/>
      <w:szCs w:val="24"/>
    </w:rPr>
  </w:style>
  <w:style w:type="character" w:styleId="FuzeileZchn">
    <w:name w:val="Fußzeile Zchn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38:00Z</dcterms:created>
  <dc:creator>Esther Weber</dc:creator>
  <dc:description/>
  <cp:keywords/>
  <dc:language>en-US</dc:language>
  <cp:lastModifiedBy>Angela Sahli</cp:lastModifiedBy>
  <cp:lastPrinted>2019-02-17T09:47:00Z</cp:lastPrinted>
  <dcterms:modified xsi:type="dcterms:W3CDTF">2025-02-15T16:27:00Z</dcterms:modified>
  <cp:revision>5</cp:revision>
  <dc:subject/>
  <dc:title>Schweizerischer Blinden- und Sehbehindertenverband SBV/FSA</dc:title>
</cp:coreProperties>
</file>