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222250</wp:posOffset>
            </wp:positionV>
            <wp:extent cx="2602865" cy="57912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ktion Biel/Bienne - Berner J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ndem Fahrt ins Blaue…….chunsch mit?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ebe Mitglieder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Am Samstag, den 7. Juni findet unsere 1. Tandem Fahrt statt!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  <w:bCs/>
          <w:sz w:val="28"/>
          <w:szCs w:val="28"/>
        </w:rPr>
        <w:t>Das E-Tandem wird mit anderen Tandems ausfahren und es würde uns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ehr freuen, wenn Sie uns begleiten würden.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ffpunkt:</w:t>
        <w:tab/>
        <w:t>13:30 Uhr Bahnhof Nidau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e Fahrt dauert ca. 1 ½ Std. mit einem anschliessenden Zvieri.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andems und Piloten stehen zur Verfügung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sicherung ist Sache der Teilnehmenden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Bitte bringen Sie, wenn möglich, Ihren eigenen Velohelm mit.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  <w:bCs/>
          <w:sz w:val="28"/>
          <w:szCs w:val="28"/>
        </w:rPr>
        <w:t>Anmeldungen bis Freitag, den 16. Mai bitte an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  <w:bCs/>
          <w:sz w:val="28"/>
          <w:szCs w:val="28"/>
        </w:rPr>
        <w:t>Esther Weber Tel: 032 331 97 18 (ev. Telefonbeantworter)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weberesther@gmx.ch</w:t>
        </w:r>
      </w:hyperlink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e Platzzahl ist beschränkt, es gilt die Reihenfolge der Anmeldungen.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Bereits bestehende Tandemteams (Pilot mit Tandem) sind herzlich willkommen. Bitte teilen Sie uns dies bei der Anmeldung mit.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r freuen uns auf eine tolle Ausfahrt!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it freundlichen Grüssen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r Vorstand und die Arbeitsgruppe Tandem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 w:val="24"/>
      <w:szCs w:val="24"/>
    </w:rPr>
  </w:style>
  <w:style w:type="character" w:styleId="FuzeileZchn">
    <w:name w:val="Fußzeile Zchn"/>
    <w:qFormat/>
    <w:rPr>
      <w:rFonts w:ascii="Verdana" w:hAnsi="Verdana" w:cs="Verdana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eresther@gmx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0:00Z</dcterms:created>
  <dc:creator>Esther Weber</dc:creator>
  <dc:description/>
  <cp:keywords/>
  <dc:language>en-US</dc:language>
  <cp:lastModifiedBy>Lisbeth Käser</cp:lastModifiedBy>
  <cp:lastPrinted>2023-04-11T10:45:00Z</cp:lastPrinted>
  <dcterms:modified xsi:type="dcterms:W3CDTF">2025-04-28T09:00:00Z</dcterms:modified>
  <cp:revision>3</cp:revision>
  <dc:subject/>
  <dc:title>Schweizerischer Blinden- und Sehbehindertenverband SBV/FSA</dc:title>
</cp:coreProperties>
</file>