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62230</wp:posOffset>
            </wp:positionV>
            <wp:extent cx="2759710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tion Biel/Bienne – Berner J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36"/>
          <w:szCs w:val="36"/>
        </w:rPr>
        <w:t>Sektionsreise in die Freiberge</w:t>
      </w:r>
    </w:p>
    <w:p>
      <w:pPr>
        <w:pStyle w:val="Standard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ebe Mitgliede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men Sie mit in den Wilden-Westen der Schweiz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ben Sie Lust auf eine Fahrt mit einem zischenden und rauchenden Dampfzug durch die Freiberge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nn melden Sie sich für die Sektionsreise v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amstag, 20. September 2025 </w:t>
      </w:r>
      <w:r>
        <w:rPr>
          <w:rFonts w:cs="Arial" w:ascii="Arial" w:hAnsi="Arial"/>
          <w:color w:val="000000"/>
          <w:sz w:val="28"/>
          <w:szCs w:val="28"/>
        </w:rPr>
        <w:t>an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Betrieb des historischen Rollmaterials von La Traction erfordert aufwändige Unterhaltsarbeiten, die von Freiwilligen in der Depotwerkstätte in Pré-Petitjean bei Montfaucon ausgeführt werden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f der morgendlichen Führung können wir durch alte Wagons streifen, in historische Lokomotiven klettern und den Geruch von Kohle und Schmieröl geniessen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iwillige von la Tractions zeigen, erklären und beantworten unsere Fragen auf Französisch und Deutsch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Für die Mittagspause begeben wir uns in die Auberge de la gare Pre-petitjean, wo wir ein regionales Menü geniessen können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 Nachmittag heisst es einsteigen. Mit dem Dampfzug fahren wir durch die wunderbaren Landschaften der Freiberge. Aber die Idylle täuscht vielleicht?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iseinformationen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fahrt Biel Car Terminal</w:t>
        <w:tab/>
        <w:tab/>
        <w:tab/>
        <w:tab/>
        <w:t xml:space="preserve">08:00 Uhr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affee und Gipfeli in Auberge de la gare </w:t>
        <w:tab/>
        <w:t>09.00 Uhr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Führung im Depot von La Traction</w:t>
        <w:tab/>
        <w:tab/>
        <w:t>10.00 Uh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ttagessen in Auberge de la gare</w:t>
        <w:tab/>
        <w:tab/>
        <w:t>11.30 Uh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stieg in den Dampfzug</w:t>
        <w:tab/>
        <w:tab/>
        <w:tab/>
        <w:tab/>
        <w:t>13.20 Uh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ückfahrt mit dem Bus nach Biel</w:t>
        <w:tab/>
        <w:tab/>
        <w:tab/>
        <w:t>17.00 Uh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kunft in Biel am Abend ca.</w:t>
        <w:tab/>
        <w:tab/>
        <w:tab/>
        <w:t>18:00 Uh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osten: Fr. 20.00 pro Person</w:t>
      </w:r>
      <w:r>
        <w:rPr>
          <w:rFonts w:cs="Arial" w:ascii="Arial" w:hAnsi="Arial"/>
          <w:color w:val="000000"/>
          <w:sz w:val="28"/>
          <w:szCs w:val="28"/>
        </w:rPr>
        <w:t xml:space="preserve"> (werden während der Kaffepause eingezogen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meldung: bis Freitag, 22. August 2025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onat Capaul</w:t>
        <w:tab/>
        <w:tab/>
        <w:tab/>
        <w:tab/>
        <w:t>Laura Frankland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Tel: 032 493 30 27 </w:t>
        <w:tab/>
        <w:tab/>
        <w:tab/>
        <w:t>Tel: 077 427 67 98</w:t>
      </w:r>
    </w:p>
    <w:p>
      <w:pPr>
        <w:pStyle w:val="Normal"/>
        <w:rPr>
          <w:sz w:val="28"/>
          <w:szCs w:val="28"/>
          <w:lang w:val="fr-CH"/>
        </w:rPr>
      </w:pPr>
      <w:hyperlink r:id="rId3">
        <w:r>
          <w:rPr>
            <w:rStyle w:val="InternetLink"/>
            <w:sz w:val="28"/>
            <w:szCs w:val="28"/>
            <w:lang w:val="fr-CH"/>
          </w:rPr>
          <w:t>Levalengiron@bluewin.ch</w:t>
        </w:r>
      </w:hyperlink>
      <w:r>
        <w:rPr>
          <w:sz w:val="28"/>
          <w:szCs w:val="28"/>
          <w:lang w:val="fr-CH"/>
        </w:rPr>
        <w:t xml:space="preserve"> </w:t>
        <w:tab/>
      </w:r>
      <w:hyperlink r:id="rId4">
        <w:r>
          <w:rPr>
            <w:rStyle w:val="InternetLink"/>
            <w:sz w:val="28"/>
            <w:szCs w:val="28"/>
            <w:lang w:val="fr-CH"/>
          </w:rPr>
          <w:t>ariesfairy@gmx.net</w:t>
        </w:r>
      </w:hyperlink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  <w:lang w:val="fr-CH"/>
        </w:rPr>
      </w:pPr>
      <w:r>
        <w:rPr>
          <w:rFonts w:cs="Arial" w:ascii="Arial" w:hAnsi="Arial"/>
          <w:color w:val="000000"/>
          <w:sz w:val="28"/>
          <w:szCs w:val="28"/>
          <w:lang w:val="fr-CH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pezielles: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tes Schuhwerk erforderlich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ilen Sie uns mit, wenn wir Ihnen eine Begleitperson organisieren sollen.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n hoffen wir auf gute Witterung und freuen uns auf das Wiedersehen mit eu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sse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Vorst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58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alengiron@bluewin.ch" TargetMode="External"/><Relationship Id="rId4" Type="http://schemas.openxmlformats.org/officeDocument/2006/relationships/hyperlink" Target="mailto:ariesfairy@gmx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4:00Z</dcterms:created>
  <dc:creator>Esther Weber</dc:creator>
  <dc:description/>
  <cp:keywords/>
  <dc:language>en-US</dc:language>
  <cp:lastModifiedBy>Angela Sahli</cp:lastModifiedBy>
  <cp:lastPrinted>2025-03-24T13:13:00Z</cp:lastPrinted>
  <dcterms:modified xsi:type="dcterms:W3CDTF">2025-06-02T07:53:00Z</dcterms:modified>
  <cp:revision>6</cp:revision>
  <dc:subject/>
  <dc:title>Schweizerischer Blinden- und Sehbehindertenverband SBV/FSA</dc:title>
</cp:coreProperties>
</file>