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62230</wp:posOffset>
            </wp:positionV>
            <wp:extent cx="2759710" cy="57912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tion Biel/Bienne – Berner J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lang w:val="de-CH" w:eastAsia="en-US"/>
        </w:rPr>
        <w:t>E</w:t>
      </w:r>
      <w:r>
        <w:rPr/>
        <w:t xml:space="preserve">inladung zu unserem Lottomat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Mitglie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ne laden wir Sie zu unserem jährlichen Lottomatch 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</w:t>
        <w:tab/>
        <w:tab/>
      </w:r>
      <w:r>
        <w:rPr>
          <w:rFonts w:cs="Arial" w:ascii="Arial" w:hAnsi="Arial"/>
          <w:b/>
          <w:bCs/>
          <w:sz w:val="28"/>
          <w:szCs w:val="28"/>
        </w:rPr>
        <w:t>Samstag, den 25. Oktober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eginn um 14: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:</w:t>
        <w:tab/>
        <w:tab/>
        <w:tab/>
        <w:t>Café – Restaurant Stiftung Battenber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üdstrasse 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504 Bi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 xml:space="preserve">Bus Nr. 1 bis Haltestelle Battenber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ten:</w:t>
        <w:tab/>
        <w:tab/>
        <w:t>Fr. 10.00 pro Kar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9 Passen mit je 4 Quines und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Passe (Königspass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19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rste Runde der Getränke wird von der Sektion offerie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rsula Stucki nimmt Ihre Anmeldung bis am 24. Oktober unt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:  032 341 80 11 gerne entgege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freuen uns auf ein zahlreiches Erscheinen und auf einen gemütlichen Nachmitta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freundlichen Grüs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Vorstand</w:t>
      </w:r>
    </w:p>
    <w:sectPr>
      <w:type w:val="nextPage"/>
      <w:pgSz w:w="11906" w:h="16838"/>
      <w:pgMar w:left="158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1:00Z</dcterms:created>
  <dc:creator>Esther Weber</dc:creator>
  <dc:description/>
  <cp:keywords/>
  <dc:language>en-US</dc:language>
  <cp:lastModifiedBy>Angela Sahli</cp:lastModifiedBy>
  <cp:lastPrinted>2023-02-26T13:55:00Z</cp:lastPrinted>
  <dcterms:modified xsi:type="dcterms:W3CDTF">2025-05-22T08:21:00Z</dcterms:modified>
  <cp:revision>3</cp:revision>
  <dc:subject/>
  <dc:title>Schweizerischer Blinden- und Sehbehindertenverband SBV/FSA</dc:title>
</cp:coreProperties>
</file>